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14-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25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"СамРЭК-Тепло Жигулевск" к</w:t>
      </w:r>
      <w:r>
        <w:rPr>
          <w:sz w:val="26"/>
          <w:szCs w:val="26"/>
          <w:lang w:val="ru-RU"/>
        </w:rPr>
        <w:t xml:space="preserve"> несовершеннолетним  Куцерубо Ксении Евгеньевне, Мещеряковой Александре Эдуардовне, в лице законного представителя Мещеряковой Анны Викторовны </w:t>
      </w:r>
      <w:r>
        <w:rPr>
          <w:sz w:val="26"/>
          <w:szCs w:val="26"/>
        </w:rPr>
        <w:t xml:space="preserve">о взыскании задолженности </w:t>
      </w:r>
      <w:r>
        <w:rPr>
          <w:sz w:val="26"/>
          <w:szCs w:val="26"/>
          <w:lang w:val="ru-RU"/>
        </w:rPr>
        <w:t xml:space="preserve">по оплате отопления </w:t>
      </w:r>
      <w:r>
        <w:rPr>
          <w:sz w:val="26"/>
          <w:szCs w:val="26"/>
        </w:rPr>
        <w:t>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СамРЭК-Тепло Жигулевск" (ИНН 638207923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щеряковой Анны Викторовны (паспорт), представляющей интересы несовершеннолетних Куцерубо Ксении Евгеньевны, Мещеряковой Александры Эдуардовны, в пользу ООО «СамРЭК-Тепло Жигулевск» задолженность указанных несовершеннолетних детей (соразмерно 1/3 доли каждого в праве общей долевой собственности на квартиру № 14 дома № 15 по ул. Пролетарская в г. Жигулевске Самарской области) по оплате коммунальной услуги отопление с 01.11.2023 по 31.05.2024 в размере 9408,82 руб., пени в размере 871,45 руб., почтовые расходы в размере 90,6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